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4.07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фаров Валерий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ДОМ-У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а Ан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БУК ММЦНТ И КДД МАЛОВИШЕРСКОГО МУНИЦИПАЛЬНОГО РАЙОН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ш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ысылайкин Дмитр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З САНАТОРИЙ “ЗАГОРЬ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орсман Иван Андр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НОВГОРОДСКАЯ ЦРБ”, ГОБУЗ “НЦРБ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АХ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тюшевский Олег Дмитри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ЕМИУМ СЕРВ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н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з Роман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Паз Р.В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ков Юр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РОЙДЕТАЛ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симов Владимир Олег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Б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рдуков Асхат Гайнутд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Б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11T06:09:00Z</dcterms:modified>
  <cp:revision>6</cp:revision>
  <dc:subject/>
  <dc:title>УТВЕРЖДАЮ:</dc:title>
</cp:coreProperties>
</file>